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仿宋_GB2312;仿宋" w:cs="仿宋_GB2312;仿宋"/>
          <w:color w:val="FFFF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FFFFFF"/>
          <w:sz w:val="32"/>
          <w:szCs w:val="32"/>
          <w:lang w:val="en-US" w:eastAsia="zh-CN"/>
        </w:rPr>
        <w:t>日日日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spacing w:val="0"/>
          <w:w w:val="100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ascii="Times New Roman" w:hAnsi="Times New Roman" w:cs="方正小标宋_GBK;微软雅黑" w:eastAsia="方正小标宋_GBK;微软雅黑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莲花县农文旅集团</w:t>
      </w:r>
      <w:r>
        <w:rPr>
          <w:rFonts w:eastAsia="方正小标宋_GBK;微软雅黑" w:cs="方正小标宋_GBK;微软雅黑" w:ascii="Times New Roman" w:hAnsi="Times New Roman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025</w:t>
      </w:r>
      <w:r>
        <w:rPr>
          <w:rFonts w:ascii="Times New Roman" w:hAnsi="Times New Roman" w:cs="方正小标宋_GBK;微软雅黑" w:eastAsia="方正小标宋_GBK;微软雅黑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年计划招聘岗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089"/>
        <w:gridCol w:w="1103"/>
        <w:gridCol w:w="986"/>
        <w:gridCol w:w="985"/>
        <w:gridCol w:w="900"/>
        <w:gridCol w:w="1133"/>
        <w:gridCol w:w="4911"/>
        <w:gridCol w:w="1629"/>
      </w:tblGrid>
      <w:tr>
        <w:trPr>
          <w:tblHeader w:val="true"/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需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要求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花县农文旅集团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控合规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控合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类、会计与审计类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招商项目、投资项目、金融服务、对外借款等金融项目进行随机监督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集团各部门及子公司的投资、融资等重点岗位的业务监督、风险控制、合规性审查，提出建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开展集团金融风险防控业务培训和风险防控文化建设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投资风险评估评价机制，针对重点业务合规管理情况开展专项评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投资论证分析、投资后评价，有效监督投资行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公司领导交办的其他工作任务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用期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满后，进行转正考核不合格的淘汰。</w:t>
            </w:r>
          </w:p>
        </w:tc>
      </w:tr>
      <w:tr>
        <w:trPr>
          <w:trHeight w:val="29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莲农产业投资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开发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类、建筑类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工程项目的统筹协调及管理，包括工程项目建设、管理、验收、维护等工作，负责公司重大项目的组织实施、搬迁房屋经营；负责公司安全生产监督管理，贯彻执行上级关于安全生产的政策、法律、法规、要求，对安全生产管理工作负总责。具有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程现场管理经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用期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满后，进行转正考核不合格的淘汰。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福莲文旅发展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（运营管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金融类、经济与贸易类、法律类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较强的语言表达能力、财务分析能力、谈判沟通能力、组织协调能力、逻辑思维能力、抗压能力和领导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电商从业经验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、中层管理经验不低于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用期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满后，进行转正考核不合格的淘汰。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福莲文旅发展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（财务管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金融类、会计与审计类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较强的语言表达能力、财务分析能力、谈判沟通能力、组织协调能力、逻辑思维能力、抗压能力和领导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电商从业经验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、财务相关经验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、中层管理经验不低于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会计资格证书及以上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用期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满后，进行转正考核不合格的淘汰。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花县两山生态资源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与审计类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心强，做事严谨认真，有条理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相关的财会资产管理工作经验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用期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满后，进行转正考核不合格的淘汰。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花县两山生态资源科技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办公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较强的语言表达能力、谈判沟通能力、组织协调能力、逻辑思维能力、抗压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文秘、会务、印鉴、档案、后勤保障等行政事务工作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用期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满后，进行转正考核不合格的淘汰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1417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left="210" w:right="210" w:hanging="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莲花县人民政府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5440"/>
        <w:textAlignment w:val="auto"/>
        <w:rPr>
          <w:rFonts w:ascii="Times New Roman" w:hAnsi="Times New Roman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1"/>
    <w:basedOn w:val="Normal"/>
    <w:qFormat/>
    <w:pPr>
      <w:ind w:left="420" w:firstLine="21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6:00Z</dcterms:created>
  <dc:creator>Administrator</dc:creator>
  <dc:description/>
  <dc:language>en-US</dc:language>
  <cp:lastModifiedBy>Christina</cp:lastModifiedBy>
  <cp:lastPrinted>2025-07-21T15:58:00Z</cp:lastPrinted>
  <dcterms:modified xsi:type="dcterms:W3CDTF">2025-08-05T03:1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9DC50866040E38413794CD70F193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MzNmE3MTQxMGZkMGI4NGYzNDJjODM5NWYzNmMwOTYiLCJ1c2VySWQiOiIyNDQxNzY3MTYifQ==</vt:lpwstr>
  </property>
  <property fmtid="{D5CDD505-2E9C-101B-9397-08002B2CF9AE}" pid="5" name="commondata">
    <vt:lpwstr>commondata</vt:lpwstr>
  </property>
</Properties>
</file>