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工作经验证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在我单位从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7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办人签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单位联系电话： </w:t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单位公章）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  月   日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eading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6:55Z</dcterms:created>
  <dc:creator>lixf699</dc:creator>
  <dc:description/>
  <dc:language>en-US</dc:language>
  <cp:lastModifiedBy>A0 萍乡招聘李小丰</cp:lastModifiedBy>
  <dcterms:modified xsi:type="dcterms:W3CDTF">2024-05-24T04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D4CF808A544B9913B7F8AB3ABA5B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