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A0 萍乡招聘李小丰</cp:lastModifiedBy>
  <cp:lastPrinted>2023-12-02T15:06:00Z</cp:lastPrinted>
  <dcterms:modified xsi:type="dcterms:W3CDTF">2024-05-24T04:17:53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35EA71A647E7B9D2DA8B4AA4C9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