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江西莲花工业园区管理委员会</w:t>
      </w:r>
      <w:r>
        <w:rPr>
          <w:rFonts w:eastAsia="仿宋" w:cs="仿宋" w:ascii="仿宋" w:hAnsi="仿宋"/>
          <w:b/>
          <w:bCs w:val="false"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年面向社会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公开招聘岗位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085</wp:posOffset>
                </wp:positionV>
                <wp:extent cx="7971790" cy="667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667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465"/>
                              <w:gridCol w:w="557"/>
                              <w:gridCol w:w="1909"/>
                              <w:gridCol w:w="1283"/>
                              <w:gridCol w:w="2276"/>
                              <w:gridCol w:w="2898"/>
                              <w:gridCol w:w="154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任职条件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薪资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其它（职称资格、工作经历等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财税专员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（一级主办）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，全日制研究生可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周岁。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全日制本科及以上 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与贸易类、财政金融类、会计与审计类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以上财务管理、会计或审计相关工作经验；会计初级及以上证书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五险一金，年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（一级主办）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，全日制研究生可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周岁。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全日制本科及以上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财政金融类、会计与审计类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以上会计或审计相关工作经验；会计初级及以上证书；具有中级及以上会计职称可将年龄放宽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及以下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五险一金，年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划设计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一级主办）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，全日制研究生可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全日制本科及以上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划类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以上相关工作经验，熟练使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五险一金，年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任职条件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薪资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其它（职称资格、工作经历等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环保专员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一级主办）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，全日制研究生可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全日制本科及以上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环境工程类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以上生态环境保护与监管相关工作经验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五险一金，年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商务专员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一级主办）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，全日制研究生可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全日制本科及以上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五险一金，年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级主办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，全日制研究生可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全日制大专及以上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五险一金，年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pt;height:525.65pt;mso-wrap-distance-left:9pt;mso-wrap-distance-right:9pt;mso-wrap-distance-top:0pt;mso-wrap-distance-bottom:0pt;margin-top:3.55pt;mso-position-vertical-relative:text;margin-left:10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18"/>
                        <w:gridCol w:w="1465"/>
                        <w:gridCol w:w="557"/>
                        <w:gridCol w:w="1909"/>
                        <w:gridCol w:w="1283"/>
                        <w:gridCol w:w="2276"/>
                        <w:gridCol w:w="2898"/>
                        <w:gridCol w:w="154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任职条件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薪资待遇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其它（职称资格、工作经历等）</w:t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1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财税专员</w:t>
                            </w:r>
                          </w:p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（一级主办）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，全日制研究生可放宽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周岁。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全日制本科及以上 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与贸易类、财政金融类、会计与审计类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以上财务管理、会计或审计相关工作经验；会计初级及以上证书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五险一金，年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1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（一级主办）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，全日制研究生可放宽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周岁。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全日制本科及以上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财政金融类、会计与审计类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以上会计或审计相关工作经验；会计初级及以上证书；具有中级及以上会计职称可将年龄放宽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及以下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五险一金，年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1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划设计</w:t>
                            </w:r>
                          </w:p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一级主办）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，全日制研究生可放宽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全日制本科及以上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划类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以上相关工作经验，熟练使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AD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五险一金，年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任职条件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薪资待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其它（职称资格、工作经历等）</w:t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1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环保专员</w:t>
                            </w:r>
                          </w:p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一级主办）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，全日制研究生可放宽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全日制本科及以上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环境工程类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以上生态环境保护与监管相关工作经验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五险一金，年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1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商务专员 </w:t>
                            </w:r>
                          </w:p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一级主办）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，全日制研究生可放宽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全日制本科及以上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五险一金，年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级主办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以下，全日制研究生可放宽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全日制大专及以上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五险一金，年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numPr>
          <w:ilvl w:val="0"/>
          <w:numId w:val="1"/>
        </w:numPr>
        <w:ind w:left="0" w:firstLine="1260"/>
        <w:rPr>
          <w:rFonts w:ascii="Times New Roman" w:hAnsi="Times New Roman" w:eastAsia="仿宋_GB2312;仿宋" w:cs="Times New Roman"/>
          <w:color w:val="FF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FF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Cambria" w:hAnsi="Cambria" w:cs="Cambria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21:12Z</dcterms:created>
  <dc:creator>lixf699</dc:creator>
  <dc:description/>
  <dc:language>en-US</dc:language>
  <cp:lastModifiedBy>A0 萍乡招聘李小丰</cp:lastModifiedBy>
  <cp:lastPrinted>2024-05-21T14:54:00Z</cp:lastPrinted>
  <dcterms:modified xsi:type="dcterms:W3CDTF">2024-05-24T14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80F70B3094E7A83134E3E20EBF48D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