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kern w:val="0"/>
          <w:szCs w:val="32"/>
          <w:highlight w:val="none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《</w:t>
      </w:r>
      <w:r>
        <w:rPr>
          <w:rFonts w:ascii="仿宋_GB2312;仿宋" w:hAnsi="仿宋_GB2312;仿宋" w:cs="仿宋_GB2312;仿宋"/>
          <w:b/>
          <w:bCs/>
          <w:kern w:val="0"/>
          <w:szCs w:val="32"/>
          <w:lang w:val="zh-CN"/>
        </w:rPr>
        <w:t>江西天然气赣江能源有限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公司</w:t>
      </w:r>
      <w:r>
        <w:rPr>
          <w:rFonts w:ascii="仿宋_GB2312;仿宋" w:hAnsi="仿宋_GB2312;仿宋" w:cs="仿宋_GB2312;仿宋"/>
          <w:b/>
          <w:bCs/>
          <w:kern w:val="0"/>
          <w:szCs w:val="32"/>
          <w:lang w:val="zh-CN"/>
        </w:rPr>
        <w:t>公开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招聘岗位信息表》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25"/>
        <w:gridCol w:w="1275"/>
        <w:gridCol w:w="900"/>
        <w:gridCol w:w="1000"/>
        <w:gridCol w:w="1525"/>
        <w:gridCol w:w="1275"/>
        <w:gridCol w:w="2538"/>
        <w:gridCol w:w="4681"/>
      </w:tblGrid>
      <w:tr>
        <w:trPr>
          <w:trHeight w:val="5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  <w:lang w:bidi="ar"/>
              </w:rPr>
              <w:t>岗位职责</w:t>
            </w:r>
          </w:p>
        </w:tc>
      </w:tr>
      <w:tr>
        <w:trPr>
          <w:trHeight w:val="28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生产运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热能工程、能源与动力工程、供暖与通风工程、建筑环境与能源工程类、电气类、机械类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周岁及以下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98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及以后出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备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及以上集中供汽、供暖、供冷生产运行部门管理经验，有较好的安全、设备管理相关专业知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有良好的组织协调能力、战略思考能力、独立分析判断能力、计划控制能力、人际沟通能力和文字表述能力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根据公司年度经营方针和计划，拟订部门工作计划及总结，督导部门人员拟订个人工作计划，并督促执行。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组织制订和优化公司生产运行管理体系制度、生产设备和计量管理制度、技术标准化管理制度等，并组织相关制度的执行。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将公司下达的各项任务分解落实到相关班组、人员，并确保任务的完成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编制全年员工培训计划，定期组织安全检查和召开例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时完成上级领导交办的临时性工作。</w:t>
            </w:r>
          </w:p>
        </w:tc>
      </w:tr>
      <w:tr>
        <w:trPr>
          <w:trHeight w:val="2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生产运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生产运营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热能工程、能源与动力工程、供暖与通风工程、建筑环境与能源工程类、电气类、机械类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周岁及以下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98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及以后出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备集中供汽、供暖、供冷生产运行管理经验，掌握安全管理、设备管理、生产现场管理专业知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及以上本行业工作经验的，学历可放宽至大专。</w:t>
            </w:r>
          </w:p>
          <w:p>
            <w:pPr>
              <w:pStyle w:val="Normal"/>
              <w:spacing w:lineRule="exact" w:line="240"/>
              <w:ind w:firstLine="6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协助拟定、修订蒸汽锅炉、供汽、供暖、供冷运行、标准化管理、技术信息等相关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公司各能源站日常生产运行管理，保证安全、稳定供汽、供暖、供冷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公司企业标准体系的建立与维护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各级、各类标准的贯彻、实施，并监督、检查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时完成上级领导交办的临时性工作。</w:t>
            </w:r>
          </w:p>
        </w:tc>
      </w:tr>
      <w:tr>
        <w:trPr>
          <w:trHeight w:val="29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生产运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电气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自动化、电气、仪器仪表类等相类似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周岁及以下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98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及以后出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备扎实的高、低压电气工程知识，熟悉电气系统的设计、安装、调试和维护等方面知识。具备快速诊断和解决电气故障的能力，对于复杂的问题能够进行分析和找出解决方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、有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及以上本行业工作经验的，学历可放宽至大专。</w:t>
            </w:r>
          </w:p>
          <w:p>
            <w:pPr>
              <w:pStyle w:val="Normal"/>
              <w:spacing w:lineRule="exact" w:line="240"/>
              <w:ind w:firstLine="6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设备维护与检修：负责监督和执行公司高、低压配电系统及电气设备的定期维护和检修工作。确保配电系统及电气设备正常运行，及时处理任何电气故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系统监控与运行：通过监控系统来监测电气设备的状态和性能。定期检查电气设备的电流、电压、功率因数等参数，并根据实际情况采取必要的调整和优化措施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技术管理：负责制定电气专业技术管理制度，指导、培训生产人员开展电气设备操作与维护工作。</w:t>
            </w:r>
          </w:p>
          <w:p>
            <w:pPr>
              <w:pStyle w:val="Normal"/>
              <w:spacing w:lineRule="exact" w:line="240"/>
              <w:ind w:firstLine="6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生产运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自动化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自动化、电气、仪器仪表、计算机类等相类似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周岁及以下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98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及以后出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备较强的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D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CS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控制系统、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P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LC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控制系统、仪器仪表方面的专业知识和技能。熟悉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DCS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编程操作，并能进行故障排除和维护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、有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及以上本行业工作经验的，学历可放宽至大专。</w:t>
            </w:r>
          </w:p>
          <w:p>
            <w:pPr>
              <w:pStyle w:val="Normal"/>
              <w:spacing w:lineRule="exact" w:line="240"/>
              <w:ind w:firstLine="6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系统监控与维护：负责监控公司自动化系统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DCS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\PLC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等），确保设备和系统正常运行。定期检查设备状态、传感器数据和系统日志，以及处理任何异常情况，并采取必要的维修或更换设备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故障排除与维修：当系统出现故障时，需快速诊断问题并采取相应的措施进行修复。熟练使用各种工具和仪器来检测和分析故障，并与其他技术人员合作解决问题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系统升级与优化：持续关注公司自动化系统，并评估是否有新的技术或设备可以提高系统效率和安全性。需制定计划并参与系统升级和优化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数据分析与报告：收集和分析各系统运行数据，以了解系统性能和趋势。编制相应报告，向管理层提供数据和建议，以支持决策制定和改进运营效率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安全管理与合规性：负责确保公司自动化系统符合相关的安全标准和法规要求。进行风险评估，并采取必要的措施来预防事故和确保工作场所的安全。</w:t>
            </w:r>
          </w:p>
        </w:tc>
      </w:tr>
      <w:tr>
        <w:trPr>
          <w:trHeight w:val="49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生产运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能源站操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专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zh-CN"/>
              </w:rPr>
              <w:t>及以上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热能工程、能源与动力工程、供暖与通风工程、建筑环境与能源工程、电气类、自动化类、机械类、机电一体化类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周岁及以下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98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及以后出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锅炉、制冷、大型中央空调（热泵）、机电等运行操作工作经验的，专业不限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较强的沟通协调能力，责任感强、能吃苦、肯钻研，有团队合作精神，能适应倒班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高低压电工证、司炉操作证、制冷操作证优先考虑。</w:t>
            </w:r>
          </w:p>
          <w:p>
            <w:pPr>
              <w:pStyle w:val="Normal"/>
              <w:spacing w:lineRule="exact" w:line="240"/>
              <w:ind w:firstLine="6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严格遵守公司各项规章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认真学习相关专业知识，掌握设备工作原理的构造、性能，按时参加公司组织的培训活动，并接受考核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当班人员要严格遵守劳动纪律，不做与生产无关的事，不准擅离职守，不准违章操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设备的开、停机及运行和故障处理等操作，发现故障或不正常现象，应查明原因及时排查，并向上级领导报告，对突发事故，如上级领导不在现场时，负责全权处理，并通知上级领导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按设备点检巡检要求，进行巡回检查，并准时、认真地填写设备运行记录，做到准确，整洁，不漏项。设备故障及所采取措施记入运行记录，并向上级领导反映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认真做好生产设备保养、润滑、检修、备件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认真做好对管线的巡查、巡检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领导交代的其他与生产运行及检修维护相关工作。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9:27Z</dcterms:created>
  <dc:creator>Administrator</dc:creator>
  <dc:description/>
  <dc:language>en-US</dc:language>
  <cp:lastModifiedBy>Administrator</cp:lastModifiedBy>
  <dcterms:modified xsi:type="dcterms:W3CDTF">2023-12-18T05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102ED86841C49169A4209F2DC8B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