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《湖口液化天然气（</w:t>
      </w:r>
      <w:r>
        <w:rPr>
          <w:rFonts w:eastAsia="黑体" w:cs="黑体" w:ascii="黑体" w:hAnsi="黑体"/>
          <w:bCs/>
          <w:sz w:val="44"/>
          <w:szCs w:val="44"/>
        </w:rPr>
        <w:t>LNG</w:t>
      </w:r>
      <w:r>
        <w:rPr>
          <w:rFonts w:ascii="黑体" w:hAnsi="黑体" w:cs="黑体" w:eastAsia="黑体"/>
          <w:bCs/>
          <w:sz w:val="44"/>
          <w:szCs w:val="44"/>
        </w:rPr>
        <w:t>）储配项目公开招聘岗位信息表》</w:t>
      </w:r>
    </w:p>
    <w:p>
      <w:pPr>
        <w:pStyle w:val="Style14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eastAsia="黑体" w:cs="黑体" w:ascii="黑体" w:hAnsi="黑体"/>
          <w:bCs/>
          <w:kern w:val="0"/>
          <w:sz w:val="44"/>
          <w:szCs w:val="44"/>
        </w:rPr>
      </w:r>
    </w:p>
    <w:p>
      <w:pPr>
        <w:pStyle w:val="Style14"/>
        <w:rPr/>
      </w:pPr>
      <w:r>
        <w:rPr/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54"/>
        <w:gridCol w:w="1134"/>
        <w:gridCol w:w="709"/>
        <w:gridCol w:w="850"/>
        <w:gridCol w:w="1418"/>
        <w:gridCol w:w="1134"/>
        <w:gridCol w:w="2693"/>
        <w:gridCol w:w="4956"/>
      </w:tblGrid>
      <w:tr>
        <w:trPr>
          <w:trHeight w:val="7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仿宋"/>
                <w:b/>
                <w:bCs/>
                <w:sz w:val="18"/>
                <w:szCs w:val="18"/>
              </w:rPr>
              <w:t>用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仿宋"/>
                <w:b/>
                <w:bCs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b/>
                <w:bCs/>
                <w:sz w:val="18"/>
                <w:szCs w:val="18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b/>
                <w:bCs/>
                <w:kern w:val="0"/>
                <w:sz w:val="18"/>
                <w:szCs w:val="18"/>
                <w:lang w:bidi="ar"/>
              </w:rPr>
              <w:t>需求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"/>
                <w:b/>
                <w:bCs/>
                <w:kern w:val="0"/>
                <w:sz w:val="18"/>
                <w:szCs w:val="18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b/>
                <w:bCs/>
                <w:kern w:val="0"/>
                <w:sz w:val="18"/>
                <w:szCs w:val="18"/>
                <w:lang w:bidi="ar"/>
              </w:rPr>
              <w:t>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"/>
                <w:b/>
                <w:bCs/>
                <w:kern w:val="0"/>
                <w:sz w:val="18"/>
                <w:szCs w:val="18"/>
                <w:lang w:bidi="ar"/>
              </w:rPr>
              <w:t>专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"/>
                <w:b/>
                <w:bCs/>
                <w:kern w:val="0"/>
                <w:sz w:val="18"/>
                <w:szCs w:val="18"/>
                <w:lang w:bidi="ar"/>
              </w:rPr>
              <w:t>年龄要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"/>
                <w:b/>
                <w:bCs/>
                <w:kern w:val="0"/>
                <w:sz w:val="18"/>
                <w:szCs w:val="18"/>
                <w:lang w:bidi="ar"/>
              </w:rPr>
              <w:t>其他要求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b/>
                <w:bCs/>
                <w:kern w:val="0"/>
                <w:sz w:val="18"/>
                <w:szCs w:val="18"/>
                <w:lang w:bidi="ar"/>
              </w:rPr>
              <w:t>岗位职责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1"/>
              <w:spacing w:lineRule="exact" w:line="24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天然气（</w:t>
            </w:r>
            <w:r>
              <w:rPr>
                <w:rFonts w:cs="仿宋" w:ascii="宋体" w:hAnsi="宋体"/>
                <w:kern w:val="0"/>
                <w:sz w:val="18"/>
                <w:szCs w:val="18"/>
              </w:rPr>
              <w:t>LNG</w:t>
            </w:r>
            <w:r>
              <w:rPr>
                <w:rFonts w:ascii="宋体" w:hAnsi="宋体" w:cs="仿宋"/>
                <w:kern w:val="0"/>
                <w:sz w:val="18"/>
                <w:szCs w:val="18"/>
              </w:rPr>
              <w:t>）储配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1"/>
              <w:spacing w:lineRule="exact" w:line="240"/>
              <w:jc w:val="center"/>
              <w:rPr>
                <w:rFonts w:ascii="宋体" w:hAnsi="宋体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仿宋"/>
                <w:sz w:val="18"/>
                <w:szCs w:val="18"/>
              </w:rPr>
              <w:t>操作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城市燃气、油气储运、石油化工类，电气自动化，以及其他理、工科类专业</w:t>
            </w:r>
            <w:r>
              <w:rPr>
                <w:rFonts w:cs="仿宋" w:ascii="宋体" w:hAnsi="宋体"/>
                <w:kern w:val="0"/>
                <w:sz w:val="18"/>
                <w:szCs w:val="18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40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周岁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及以下（</w:t>
            </w: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1983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年</w:t>
            </w: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月</w:t>
            </w: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日及以后出生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具有化工及石油燃气行业工作经验者或具有压力容器充装证（</w:t>
            </w: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R1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、</w:t>
            </w: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R2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证）、消防设施操作证、司炉工证，以及电工、输气、计量、安全等相关资质证书人员优先。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按照要求对场站设备及生产重点部位进行巡查；</w:t>
            </w:r>
          </w:p>
          <w:p>
            <w:pPr>
              <w:pStyle w:val="Normal"/>
              <w:spacing w:lineRule="exact" w:line="240"/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认真填写运行记录、原始台账，对所填数据的准确性负责；熟悉站内工艺流程和设备操作维护，保证站内设备的正常运行，保障运行安全；</w:t>
            </w:r>
          </w:p>
          <w:p>
            <w:pPr>
              <w:pStyle w:val="Normal"/>
              <w:spacing w:lineRule="exact" w:line="240"/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3.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熟练掌握</w:t>
            </w: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LNG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装卸车工艺流程，完成装卸车作业；</w:t>
            </w:r>
          </w:p>
          <w:p>
            <w:pPr>
              <w:pStyle w:val="Style14"/>
              <w:spacing w:lineRule="exact" w:line="240"/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4.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完成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领导交办的各项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工作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1"/>
              <w:spacing w:lineRule="exact" w:line="24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1"/>
              <w:spacing w:lineRule="exact" w:line="24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自控</w:t>
            </w:r>
            <w:r>
              <w:rPr>
                <w:rFonts w:ascii="宋体" w:hAnsi="宋体" w:cs="仿宋"/>
                <w:sz w:val="18"/>
                <w:szCs w:val="18"/>
              </w:rPr>
              <w:t>管理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油气储运、</w:t>
            </w:r>
            <w:r>
              <w:rPr>
                <w:rFonts w:ascii="宋体" w:hAnsi="宋体" w:cs="宋体"/>
                <w:sz w:val="18"/>
                <w:szCs w:val="18"/>
              </w:rPr>
              <w:t>自动化、电气工程、仪器仪表</w:t>
            </w:r>
            <w:r>
              <w:rPr>
                <w:rFonts w:ascii="宋体" w:hAnsi="宋体" w:cs="宋体"/>
                <w:sz w:val="18"/>
                <w:szCs w:val="18"/>
              </w:rPr>
              <w:t>类等与公司项目相匹配的工科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40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周岁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及以下（</w:t>
            </w: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1983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年</w:t>
            </w: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月</w:t>
            </w: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日及以后出生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具备较强的自动化控制系统、电气设备和仪器仪表方面的专业知识和技能。熟悉</w:t>
            </w: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LNG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储配站的自控系统原理和操作流程，并能进行故障排除和维护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；</w:t>
            </w:r>
          </w:p>
          <w:p>
            <w:pPr>
              <w:pStyle w:val="Style14"/>
              <w:spacing w:lineRule="exact" w:line="240"/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2</w:t>
            </w: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.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熟悉</w:t>
            </w: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LNG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行业和储配站运营管理流程的经验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、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有相关行业或类似岗位的工作经验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、有具有化工及石油燃气行业工作经验者优先，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持有相应的自动化、电气等领域的专业资格证书，如自动化工程师、电气工程师等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优先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系统监控与维护：负责监控</w:t>
            </w: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LNG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储配站的自动化系统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（</w:t>
            </w: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D</w:t>
            </w: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CS\SIS\GDS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等）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，确保设备和系统正常运行。定期检查设备状态、传感器数据和系统日志，以及处理任何异常情况，并采取必要的维修或更换设备。</w:t>
            </w:r>
          </w:p>
          <w:p>
            <w:pPr>
              <w:pStyle w:val="Normal"/>
              <w:spacing w:lineRule="exact" w:line="240"/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故障排除与维修：当系统出现故障时，需快速诊断问题并采取相应的措施进行修复。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熟练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使用各种工具和仪器来检测和分析故障，并与其他技术人员合作解决问题。</w:t>
            </w:r>
          </w:p>
          <w:p>
            <w:pPr>
              <w:pStyle w:val="Normal"/>
              <w:spacing w:lineRule="exact" w:line="240"/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3.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系统升级与优化：持续关注</w:t>
            </w: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LNG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储配站的自动化系统，并评估是否有新的技术或设备可以提高系统效率和安全性。需制定计划并参与系统升级和优化工作。</w:t>
            </w:r>
          </w:p>
          <w:p>
            <w:pPr>
              <w:pStyle w:val="Normal"/>
              <w:spacing w:lineRule="exact" w:line="240"/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4.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数据分析与报告：收集和分析</w:t>
            </w: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LNG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储配站的运行数据，以了解系统性能和趋势。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编制相应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报告，向管理层提供数据和建议，以支持决策制定和改进运营效率。</w:t>
            </w:r>
          </w:p>
          <w:p>
            <w:pPr>
              <w:pStyle w:val="Normal"/>
              <w:spacing w:lineRule="exact" w:line="240"/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5.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安全管理与合规性：负责确保</w:t>
            </w: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LNG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储配站的自动化系统符合相关的安全标准和法规要求。进行风险评估，并采取必要的措施来预防事故和确保工作场所的安全。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1"/>
              <w:spacing w:lineRule="exact" w:line="24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3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1"/>
              <w:spacing w:lineRule="exact" w:line="24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电气</w:t>
            </w:r>
            <w:r>
              <w:rPr>
                <w:rFonts w:ascii="宋体" w:hAnsi="宋体" w:cs="仿宋"/>
                <w:sz w:val="18"/>
                <w:szCs w:val="18"/>
              </w:rPr>
              <w:t>管理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油气储运、</w:t>
            </w:r>
            <w:r>
              <w:rPr>
                <w:rFonts w:ascii="宋体" w:hAnsi="宋体" w:cs="宋体"/>
                <w:sz w:val="18"/>
                <w:szCs w:val="18"/>
              </w:rPr>
              <w:t>自动化、电气工程、仪器仪表</w:t>
            </w:r>
            <w:r>
              <w:rPr>
                <w:rFonts w:ascii="宋体" w:hAnsi="宋体" w:cs="宋体"/>
                <w:sz w:val="18"/>
                <w:szCs w:val="18"/>
              </w:rPr>
              <w:t>类等与公司项目相匹配的工科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40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周岁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及以下（</w:t>
            </w: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1983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年</w:t>
            </w: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月</w:t>
            </w: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日及以后出生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需要具备扎实的电气工程知识，熟悉电气系统的设计、安装、调试和维护等方面。具备快速诊断和解决电气故障的能力，对于复杂的问题能够进行分析和找出解决方案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；</w:t>
            </w:r>
          </w:p>
          <w:p>
            <w:pPr>
              <w:pStyle w:val="Style14"/>
              <w:spacing w:lineRule="exact" w:line="240"/>
              <w:jc w:val="both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熟悉</w:t>
            </w: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LNG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行业和储配站运营管理流程的经验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、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有相关行业或类似岗位的工作经验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、有具有化工及石油燃气行业工作经验者优先，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持有相应的自动化、电气等领域的专业资格证书，如自动化工程师、电气工程师等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优先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设备维护与检修：负责监督和执行</w:t>
            </w: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LNG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储配站的电气设备的定期维护和检修工作。确保电气设备正常运行，及时处理任何电气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设备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故障。</w:t>
            </w:r>
          </w:p>
          <w:p>
            <w:pPr>
              <w:pStyle w:val="Normal"/>
              <w:spacing w:lineRule="exact" w:line="240"/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系统监控与运行：通过监控系统来监测电气设备的状态和性能。定期检查电气设备的电流、电压、功率因数等参数，并根据实际情况采取必要的调整和优化措施。</w:t>
            </w:r>
          </w:p>
          <w:p>
            <w:pPr>
              <w:pStyle w:val="Normal"/>
              <w:spacing w:lineRule="exact" w:line="240"/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3.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故障排除与修复：当电气设备发生故障时，需快速诊断问题并采取相应的修复措施。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熟练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使用测试仪器和工具，分析电路图和故障日志，以找出问题的根源，并进行维修、更换或重新调整电气元件。</w:t>
            </w:r>
          </w:p>
          <w:p>
            <w:pPr>
              <w:pStyle w:val="Normal"/>
              <w:spacing w:lineRule="exact" w:line="240"/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4.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安全管理与合规性：负责确保</w:t>
            </w: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LNG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储配站电气设备符合相关安全标准和法规要求。进行定期的安全巡检，确保电气设备的接地、绝缘、过载保护等方面符合标准，并采取必要的措施预防电气事故。</w:t>
            </w:r>
          </w:p>
          <w:p>
            <w:pPr>
              <w:pStyle w:val="Normal"/>
              <w:spacing w:lineRule="exact" w:line="240"/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5.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文件管理与记录：维护和更新</w:t>
            </w: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LNG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储配站电气设备的文档和记录，包括电气图纸、维护计划、检修报告等。跟踪设备的维修历史和性能数据，并根据实际情况提出改进建议。</w:t>
            </w:r>
          </w:p>
          <w:p>
            <w:pPr>
              <w:pStyle w:val="Normal"/>
              <w:spacing w:lineRule="exact" w:line="240"/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6.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培训与指导：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做好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有关电气设备操作、维护和安全的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培训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。与其他部门的员工进行协作，提供电气方面的技术支持和指导。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1"/>
              <w:spacing w:lineRule="exact" w:line="24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1"/>
              <w:spacing w:lineRule="exact" w:line="24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设备</w:t>
            </w:r>
            <w:r>
              <w:rPr>
                <w:rFonts w:ascii="宋体" w:hAnsi="宋体" w:cs="仿宋"/>
                <w:sz w:val="18"/>
                <w:szCs w:val="18"/>
              </w:rPr>
              <w:t>管理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油气储运、</w:t>
            </w:r>
            <w:r>
              <w:rPr>
                <w:rFonts w:ascii="宋体" w:hAnsi="宋体" w:cs="仿宋"/>
                <w:kern w:val="0"/>
                <w:sz w:val="18"/>
                <w:szCs w:val="18"/>
              </w:rPr>
              <w:t>机械工程、能源工程、化学工程</w:t>
            </w:r>
            <w:r>
              <w:rPr>
                <w:rFonts w:ascii="宋体" w:hAnsi="宋体" w:cs="仿宋"/>
                <w:kern w:val="0"/>
                <w:sz w:val="18"/>
                <w:szCs w:val="18"/>
              </w:rPr>
              <w:t>类等与公司项目相匹配的工科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40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周岁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及以下（</w:t>
            </w: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1983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年</w:t>
            </w: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月</w:t>
            </w: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日及以后出生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具备较强的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机电设备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方面的专业知识和技能。熟悉</w:t>
            </w: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LNG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储配站设备的运行原理、维护和修复方法。能够分析和解决设备故障，在紧急情况下采取适当的措施进行应急处理。具备良好的判断力和解决问题的能力，能够快速做出决策来确保设备运行的连续性和安全性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具备良好的数据管理能力，能够准确地记录设备运行数据，并撰写相关的工作报告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，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以便及时发现问题并进行分析和解决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3.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熟悉</w:t>
            </w: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LNG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行业和储配站运营管理流程的经验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、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有相关行业或类似岗位的工作经验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、有具有化工及石油燃气行业工作经验者优先，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持有相应的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机电、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自动化等领域的专业资格证书，如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机电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工程师等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优先。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设备维护和故障排除：负责对</w:t>
            </w: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LNG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储配站内各种设备进行定期维护、检修和保养，确保其正常运行。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及时发现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设备出现故障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及问题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，采取适当的措施进行修复，以保证生产的连续性和安全性。</w:t>
            </w:r>
          </w:p>
          <w:p>
            <w:pPr>
              <w:pStyle w:val="Normal"/>
              <w:spacing w:lineRule="exact" w:line="240"/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安全管理：负责制定并执行安全操作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规程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，确保</w:t>
            </w: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LNG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储配站设备的安全运行。遵循相关的安全规范和操作规程，监测设备运行状态，提前发现潜在的安全隐患，采取必要的措施进行风险管理和事故预防。</w:t>
            </w:r>
          </w:p>
          <w:p>
            <w:pPr>
              <w:pStyle w:val="Normal"/>
              <w:spacing w:lineRule="exact" w:line="240"/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3.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环境保护：负责监测和管理</w:t>
            </w: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LNG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储配站设备对环境的影响。管理员需要确保设备的排放符合相关的环保标准，并积极参与环境保护措施的实施，如废水处理、废气排放控制等。</w:t>
            </w:r>
          </w:p>
          <w:p>
            <w:pPr>
              <w:pStyle w:val="Normal"/>
              <w:spacing w:lineRule="exact" w:line="240"/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>4.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运行数据记录和报告：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做好设备台账的管理，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定期记录并分析设备运行数据，如温度、压力、流量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、密度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等参数，以便及时发现异常情况并进行处理。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编制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和提交设备运行报告，向上级或相关部门汇报工作进展和问题。</w:t>
            </w:r>
          </w:p>
          <w:p>
            <w:pPr>
              <w:pStyle w:val="Normal"/>
              <w:spacing w:lineRule="exact" w:line="240"/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shd w:fill="FFFFFF" w:val="clear"/>
              </w:rPr>
              <w:t xml:space="preserve">5. 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配合团队工作：与操作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工</w:t>
            </w:r>
            <w:r>
              <w:rPr>
                <w:rFonts w:ascii="宋体" w:hAnsi="宋体" w:cs="仿宋"/>
                <w:kern w:val="0"/>
                <w:sz w:val="18"/>
                <w:szCs w:val="18"/>
                <w:shd w:fill="FFFFFF" w:val="clear"/>
              </w:rPr>
              <w:t>、维修工等进行有效沟通与协调，确保设备正常运行和维护工作有序进行。</w:t>
            </w:r>
          </w:p>
        </w:tc>
      </w:tr>
    </w:tbl>
    <w:p>
      <w:pPr>
        <w:pStyle w:val="Style14"/>
        <w:rPr>
          <w:rFonts w:ascii="宋体" w:hAnsi="宋体" w:cs="仿宋"/>
          <w:kern w:val="0"/>
          <w:sz w:val="18"/>
          <w:szCs w:val="18"/>
        </w:rPr>
      </w:pPr>
      <w:r>
        <w:rPr>
          <w:rFonts w:ascii="宋体" w:hAnsi="宋体" w:cs="仿宋"/>
          <w:kern w:val="0"/>
          <w:sz w:val="18"/>
          <w:szCs w:val="18"/>
        </w:rPr>
        <w:t>注</w:t>
      </w:r>
      <w:r>
        <w:rPr>
          <w:rFonts w:ascii="宋体" w:hAnsi="宋体" w:cs="仿宋"/>
          <w:kern w:val="0"/>
          <w:sz w:val="18"/>
          <w:szCs w:val="18"/>
        </w:rPr>
        <w:t>：</w:t>
      </w:r>
      <w:r>
        <w:rPr>
          <w:rFonts w:ascii="宋体" w:hAnsi="宋体" w:cs="仿宋"/>
          <w:kern w:val="0"/>
          <w:sz w:val="18"/>
          <w:szCs w:val="18"/>
        </w:rPr>
        <w:t>每人</w:t>
      </w:r>
      <w:r>
        <w:rPr>
          <w:rFonts w:ascii="宋体" w:hAnsi="宋体" w:cs="仿宋"/>
          <w:kern w:val="0"/>
          <w:sz w:val="18"/>
          <w:szCs w:val="18"/>
        </w:rPr>
        <w:t>限报</w:t>
      </w:r>
      <w:r>
        <w:rPr>
          <w:rFonts w:cs="仿宋" w:ascii="宋体" w:hAnsi="宋体"/>
          <w:kern w:val="0"/>
          <w:sz w:val="18"/>
          <w:szCs w:val="18"/>
        </w:rPr>
        <w:t>1</w:t>
      </w:r>
      <w:r>
        <w:rPr>
          <w:rFonts w:ascii="宋体" w:hAnsi="宋体" w:cs="仿宋"/>
          <w:kern w:val="0"/>
          <w:sz w:val="18"/>
          <w:szCs w:val="18"/>
        </w:rPr>
        <w:t>个</w:t>
      </w:r>
      <w:r>
        <w:rPr>
          <w:rFonts w:ascii="宋体" w:hAnsi="宋体" w:cs="仿宋"/>
          <w:kern w:val="0"/>
          <w:sz w:val="18"/>
          <w:szCs w:val="18"/>
        </w:rPr>
        <w:t>岗位</w:t>
      </w:r>
    </w:p>
    <w:p>
      <w:pPr>
        <w:pStyle w:val="Normal"/>
        <w:spacing w:lineRule="exact" w:line="560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等线" w:hAnsi="等线" w:eastAsia="等线" w:cs="宋体"/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" w:hAnsi="等线 Light" w:eastAsia="等线 Light" w:cs="宋体"/>
      <w:b/>
      <w:bCs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15">
    <w:name w:val="15"/>
    <w:qFormat/>
    <w:rPr>
      <w:rFonts w:ascii="宋体" w:hAnsi="宋体" w:eastAsia="宋体" w:cs="宋体"/>
      <w:color w:val="000000"/>
      <w:spacing w:val="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b/>
      <w:bCs/>
      <w:szCs w:val="22"/>
    </w:rPr>
  </w:style>
  <w:style w:type="paragraph" w:styleId="Toaheading1">
    <w:name w:val="toa heading1"/>
    <w:basedOn w:val="Normal"/>
    <w:next w:val="Normal"/>
    <w:qFormat/>
    <w:pPr/>
    <w:rPr>
      <w:rFonts w:ascii="Arial" w:hAnsi="Arial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3:25:00Z</dcterms:created>
  <dc:creator>袁春艳</dc:creator>
  <dc:description/>
  <dc:language>en-US</dc:language>
  <cp:lastModifiedBy>江西人才网郭缘</cp:lastModifiedBy>
  <dcterms:modified xsi:type="dcterms:W3CDTF">2023-10-07T10:31:2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6B3AD0985405FADECE677BAEA845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