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60" w:before="42" w:after="0"/>
        <w:ind w:left="287" w:right="29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Toaheading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西天然气赣江能源有限公司应聘登记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32"/>
        <w:gridCol w:w="1420"/>
        <w:gridCol w:w="17"/>
        <w:gridCol w:w="1374"/>
        <w:gridCol w:w="1538"/>
        <w:gridCol w:w="9"/>
        <w:gridCol w:w="1077"/>
        <w:gridCol w:w="13"/>
        <w:gridCol w:w="1086"/>
        <w:gridCol w:w="13"/>
        <w:gridCol w:w="1428"/>
        <w:gridCol w:w="15"/>
      </w:tblGrid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生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时间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及体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农业户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-20"/>
                <w:szCs w:val="21"/>
              </w:rPr>
              <w:t>非农业户口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</w:t>
            </w:r>
            <w:r>
              <w:rPr>
                <w:szCs w:val="21"/>
              </w:rPr>
              <w:t>算机水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 w:val="18"/>
                <w:szCs w:val="18"/>
              </w:rPr>
              <w:t>是否有近亲属在江西省投资集团有限公司系统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待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到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受培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受奖励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318"/>
              <w:rPr>
                <w:spacing w:val="-20"/>
                <w:szCs w:val="21"/>
              </w:rPr>
            </w:pPr>
            <w:r>
              <w:rPr>
                <w:spacing w:val="-4"/>
                <w:szCs w:val="21"/>
              </w:rPr>
              <w:t>证明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申明：本人允许审查本表所填各项，如有虚假部分愿受解雇处分。特此申明！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：          日期：   年    月     日</w:t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详细填写，不得留空，如无请画横线</w:t>
      </w:r>
      <w:r>
        <w:rPr>
          <w:sz w:val="18"/>
          <w:szCs w:val="18"/>
        </w:rPr>
        <w:t>-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习经历自小学开始填写，学历、学位、专业</w:t>
      </w:r>
      <w:r>
        <w:rPr>
          <w:sz w:val="18"/>
          <w:szCs w:val="18"/>
        </w:rPr>
        <w:t>及毕业信息须与相关证书保持完全一致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工作经历自第一学历毕业后参加的第一份工作开始填写，不包含实习，待业、创业也需填写，保持年份不得中断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家庭成员情况：请填写配偶、父母、子女等直系亲属情况，如</w:t>
      </w:r>
      <w:r>
        <w:rPr>
          <w:sz w:val="18"/>
          <w:szCs w:val="18"/>
        </w:rPr>
        <w:t>退休请在工作单位栏注明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主要社会关系：请填写除直系亲属外，在党政机关、事业单位、大型企业工作的其他亲属关系及主要社会关系人员情况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所有日期精确到月份；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行数</w:t>
      </w:r>
      <w:r>
        <w:rPr>
          <w:sz w:val="18"/>
          <w:szCs w:val="18"/>
        </w:rPr>
        <w:t>不够可在电子版自行增行，表述精确简洁，个人信息保持在一页内；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签名请手工填写。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7" w:right="307" w:hanging="0"/>
      <w:jc w:val="center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>
    <w:name w:val="toa heading1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3:19Z</dcterms:created>
  <dc:creator>Administrator</dc:creator>
  <dc:description/>
  <dc:language>en-US</dc:language>
  <cp:lastModifiedBy>江西人才网郭缘</cp:lastModifiedBy>
  <dcterms:modified xsi:type="dcterms:W3CDTF">2023-06-30T09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399B3DCAF488C81EFCBB498F276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