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17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江西省地质局生态地质大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17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编外应聘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279" w:firstLine="1120"/>
        <w:jc w:val="righ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436"/>
        <w:gridCol w:w="1228"/>
        <w:gridCol w:w="1080"/>
        <w:gridCol w:w="1320"/>
        <w:gridCol w:w="1211"/>
        <w:gridCol w:w="1923"/>
      </w:tblGrid>
      <w:tr>
        <w:trPr>
          <w:trHeight w:val="63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02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学历（毕业学校及专业、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毕业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高学历（毕业学校及专业、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毕业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术职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取得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取得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　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　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或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简历：（从大学填起）时间、学校、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：时间、单位、岗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72"/>
        <w:jc w:val="both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承诺：以上所填信息真实、有效（聘用时均需提供原件），若有虚假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                              </w:t>
      </w:r>
      <w:r>
        <w:rPr>
          <w:rFonts w:eastAsia="Calibri" w:cs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个人诚信签名：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4:20Z</dcterms:created>
  <dc:creator>Administrator</dc:creator>
  <dc:description/>
  <dc:language>en-US</dc:language>
  <cp:lastModifiedBy>江西人才网郭缘</cp:lastModifiedBy>
  <dcterms:modified xsi:type="dcterms:W3CDTF">2023-04-25T03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AD089364465EB5D285D0ADA74E7F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