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赣江新区人民医院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年公开招聘（第一批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考生疫情防控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6"/>
        <w:gridCol w:w="973"/>
        <w:gridCol w:w="1259"/>
        <w:gridCol w:w="1262"/>
        <w:gridCol w:w="1256"/>
        <w:gridCol w:w="1259"/>
        <w:gridCol w:w="5"/>
        <w:gridCol w:w="1254"/>
        <w:gridCol w:w="1266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60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48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我已仔细阅读、知悉《赣江新区人民医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公开招聘（第一批）新冠肺炎疫情防控公告》，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此郑重承诺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48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本人将严格遵守我省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赣江新区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昌市疫情防控规定，自觉遵守考试防疫规定和要求，如实申报本人身体健康状况和旅居史、接触史，如实提供相关涉疫信息资料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48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“昌通码”和“通信大数据行程卡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结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实际情况一致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48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将如实填写体温自我监测记录，体温和个人健康情况均正常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48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四、本人不属于本公告中明确不允许参加笔试的人员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48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对违反以上承诺所造成的后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自愿承担相应责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记录（考前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）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6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0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外地来昌人员请填写以下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交通方式：○火车○汽车○飞机○其他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航班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车次号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：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出发时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到达时间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出发站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到达站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来昌住址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考生于笔试当天提交《承诺书》给相应的工作人员。</w:t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ered</cp:lastModifiedBy>
  <cp:lastPrinted>2020-04-23T18:40:00Z</cp:lastPrinted>
  <dcterms:modified xsi:type="dcterms:W3CDTF">2022-10-24T11:4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236274BF74779B230715B9D51177E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