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听雨的猫</cp:lastModifiedBy>
  <cp:lastPrinted>2023-12-02T15:06:00Z</cp:lastPrinted>
  <dcterms:modified xsi:type="dcterms:W3CDTF">2025-06-12T09:14:00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3F89D7FF4E71B9752D0A68E96C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JlNTRlNjA3YzBkMGY2OTljNmJhNTNjZjM0ZDNiMzIiLCJ1c2VySWQiOiIxOTYxNTA2ODgifQ==</vt:lpwstr>
  </property>
</Properties>
</file>