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"/>
        </w:rPr>
        <w:t>资格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复审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"/>
        </w:rPr>
        <w:t>委托书</w:t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sz w:val="32"/>
          <w:szCs w:val="32"/>
          <w:lang w:val="e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2"/>
          <w:szCs w:val="32"/>
          <w:lang w:val="en"/>
        </w:rPr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本人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XXX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（性别，身份证号码：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XXXXXX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）因故不能参加江西制造职业技术学院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年劳务派遣人员招聘资格审查，特委托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XXX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（性别，身份证号码：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XXXXXX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）代为进行资格复审手续，对委托人在办理上述事项中所签署的有关文书，我均予以认可，并承担相应的法律责任。委托期限自签字之日起至上述事项办完为止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ind w:firstLine="3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委托人（签字）：               </w:t>
      </w:r>
    </w:p>
    <w:p>
      <w:pPr>
        <w:pStyle w:val="Normal"/>
        <w:ind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0:57:00Z</dcterms:created>
  <dc:creator>test</dc:creator>
  <dc:description/>
  <dc:language>en-US</dc:language>
  <cp:lastModifiedBy>听雨的猫</cp:lastModifiedBy>
  <dcterms:modified xsi:type="dcterms:W3CDTF">2025-05-09T07:45:5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9A93F702634195A34F644168EA8B0B_13</vt:lpwstr>
  </property>
  <property fmtid="{D5CDD505-2E9C-101B-9397-08002B2CF9AE}" pid="3" name="KSOProductBuildVer">
    <vt:lpwstr>2052-12.1.0.18888</vt:lpwstr>
  </property>
  <property fmtid="{D5CDD505-2E9C-101B-9397-08002B2CF9AE}" pid="4" name="commondata">
    <vt:lpwstr>commondata</vt:lpwstr>
  </property>
</Properties>
</file>